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val="en-US" w:eastAsia="en-US"/>
              </w:rPr>
            </w:pPr>
            <w:r>
              <w:rPr>
                <w:rFonts w:cs="Helvetica" w:ascii="Helvetica" w:hAnsi="Helvetic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0</wp:posOffset>
                  </wp:positionH>
                  <wp:positionV relativeFrom="paragraph">
                    <wp:posOffset>-36195</wp:posOffset>
                  </wp:positionV>
                  <wp:extent cx="7600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Universidad Internacional de Andalucía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puesta de Actividad de Extensión Universitari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</w:tc>
      </w:tr>
    </w:tbl>
    <w:p>
      <w:pPr>
        <w:pStyle w:val="Heading1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1" w:hanging="0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DENOMINACIÓN DE LA ACTIVIDA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 xml:space="preserve">DIRECTOR/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 y apellidos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niversidad o centro de trabajo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mallCaps/>
          <w:sz w:val="20"/>
        </w:rPr>
        <w:t xml:space="preserve">TIPOLOGÍA  ( </w:t>
      </w:r>
      <w:r>
        <w:rPr>
          <w:rFonts w:cs="Helvetica" w:ascii="Helvetica" w:hAnsi="Helvetica"/>
          <w:b/>
          <w:sz w:val="20"/>
        </w:rPr>
        <w:t>señale con una X el tipo de curso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tbl>
            <w:tblPr>
              <w:tblW w:w="70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163"/>
              <w:gridCol w:w="649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Curso de Formación  (mínimo 30 horas)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Seminario (máximo 30 horas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Jornadas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Taller (máximo 30 horas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urso de Verano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Encuentro de Verano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urso magistral (máximo 30 horas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onferenci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Cooperación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Otros (especificar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  <w:t xml:space="preserve">FECHA Y HORARIO PREVISTO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mallCaps/>
          <w:sz w:val="20"/>
        </w:rPr>
        <w:t xml:space="preserve">SEDE   </w:t>
      </w:r>
      <w:r>
        <w:rPr>
          <w:rFonts w:cs="Helvetica" w:ascii="Helvetica" w:hAnsi="Helvetica"/>
          <w:b/>
          <w:sz w:val="20"/>
        </w:rPr>
        <w:t>(señale con una X  la sede o lugar de impartición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tbl>
            <w:tblPr>
              <w:tblW w:w="70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163"/>
              <w:gridCol w:w="649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Antonio Machado de Baez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La Cartuja de Sevill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Sede Tecnológica de Málag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Sede Iberoamericana de La Rábid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Helvetica" w:hAnsi="Helvetica" w:cs="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Otros (Especificar)  _____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mallCaps/>
          <w:sz w:val="20"/>
        </w:rPr>
        <w:t xml:space="preserve">NÚMERO DE HORAS LECTIVAS QUE PROPONE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mallCaps/>
          <w:sz w:val="20"/>
        </w:rPr>
        <w:t xml:space="preserve">NÚMERO DE PLAZA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ECESIDADES DE MATERIAL Y SERVICI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4"/>
      </w:tblGrid>
      <w:tr>
        <w:trPr>
          <w:trHeight w:val="266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ye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enador Profes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enador alum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exión 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uc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terial a entregar a los alumnos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ajes extranjeros (especificar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Viajes nacionales (especificar)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Alojamientos</w:t>
            </w:r>
          </w:p>
          <w:p>
            <w:pPr>
              <w:pStyle w:val="Normal"/>
              <w:ind w:left="71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úmero de personas_____</w:t>
            </w:r>
          </w:p>
          <w:p>
            <w:pPr>
              <w:pStyle w:val="Normal"/>
              <w:ind w:left="71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úmero de noches   _____</w:t>
            </w:r>
          </w:p>
          <w:p>
            <w:pPr>
              <w:pStyle w:val="Normal"/>
              <w:ind w:left="71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Otras necesidades (especificar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CONTENIDO DE LA ACTIVIDAD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16"/>
        </w:rPr>
        <w:t>(Explique el contenido, objetivos, fines académicos y oportunidad del curso)</w:t>
      </w:r>
      <w:r>
        <w:rPr>
          <w:rFonts w:cs="Helvetica" w:ascii="Helvetica" w:hAnsi="Helvetica"/>
          <w:sz w:val="20"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ISTEMA DE EVALUACIÓN: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Asistencia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Aprovechamiento</w:t>
        <w:tab/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ESCRIBA EL NOMBRE DE LOS PROFESORES O PONENTES PARTICIPANTES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16"/>
        </w:rPr>
        <w:t>(Indique centro de trabajo, categoría profesional, datos de contacto, carga lectiva, etc.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REFERENTES EXTERNOS E INTERNOS </w:t>
      </w:r>
      <w:r>
        <w:rPr>
          <w:rFonts w:cs="Helvetica" w:ascii="Helvetica" w:hAnsi="Helvetica"/>
          <w:sz w:val="16"/>
        </w:rPr>
        <w:t>(Explique brevemente la justificación de la actividad propuesta a partir de referentes externos –interés contrastado, informes de entidades o asociaciones, actividades afines, etc- e internos -ediciones previas u otras actividades similares organizadas en la UNIA-)</w:t>
      </w:r>
      <w:r>
        <w:rPr>
          <w:rFonts w:cs="Helvetica" w:ascii="Helvetica" w:hAnsi="Helvetica"/>
          <w:sz w:val="20"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Heading2"/>
        <w:jc w:val="left"/>
        <w:rPr>
          <w:rFonts w:ascii="Helvetica" w:hAnsi="Helvetica" w:cs="Helvetica"/>
          <w:b w:val="false"/>
          <w:b w:val="false"/>
          <w:bCs w:val="false"/>
          <w:sz w:val="20"/>
        </w:rPr>
      </w:pPr>
      <w:r>
        <w:rPr>
          <w:rFonts w:cs="Helvetica" w:ascii="Helvetica" w:hAnsi="Helvetica"/>
          <w:b w:val="false"/>
          <w:bCs w:val="false"/>
          <w:sz w:val="20"/>
        </w:rPr>
      </w:r>
    </w:p>
    <w:p>
      <w:pPr>
        <w:pStyle w:val="Heading2"/>
        <w:jc w:val="lef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RSONAS A LAS QUE VA DIRIGIDO EL CURSO O QUE PODRÍAN ESTAR INTERESAD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INDIQUE CENTROS, ORGANISMOS Y PARTICULARES A LOS QUE SE DEBERÍA </w:t>
      </w:r>
    </w:p>
    <w:p>
      <w:pPr>
        <w:pStyle w:val="Tex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NVIAR INFORMACIÓN (sea lo más concreto posible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INDIQUE SI CUENTA CON OTRAS FUENTES DE FINANCIACIÓN O, EN TODO CASO, </w:t>
      </w:r>
    </w:p>
    <w:p>
      <w:pPr>
        <w:pStyle w:val="TextBody"/>
        <w:rPr/>
      </w:pPr>
      <w:r>
        <w:rPr/>
        <w:t>EMPRESAS, INSTITUCIONES U ORGANISMOS A LOS QUE PODRÍA SOLICITARS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DIRECTOR/A DEL CURSO </w:t>
      </w:r>
      <w:r>
        <w:rPr>
          <w:rFonts w:cs="Helvetica" w:ascii="Helvetica" w:hAnsi="Helvetica"/>
          <w:sz w:val="16"/>
        </w:rPr>
        <w:t>(Responsable directo de la organización, elaboración de memorias, etc.)</w:t>
      </w:r>
    </w:p>
    <w:p>
      <w:pPr>
        <w:pStyle w:val="Heading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/>
      </w:pPr>
      <w:r>
        <w:rPr/>
        <w:t>DATOS PERSONAL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 y apellidos</w:t>
            </w:r>
          </w:p>
        </w:tc>
        <w:tc>
          <w:tcPr>
            <w:tcW w:w="55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niversidad o centro de trabajo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partamento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tegoría profesional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rección: Calle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ocalidad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ódigo postal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léfono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léfono móvil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55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rreo electrónico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4"/>
        <w:jc w:val="lef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REVE CURRICULUM </w:t>
      </w:r>
      <w:r>
        <w:rPr>
          <w:rFonts w:cs="Helvetica" w:ascii="Helvetica" w:hAnsi="Helvetica"/>
          <w:b w:val="false"/>
          <w:sz w:val="16"/>
        </w:rPr>
        <w:t>(Escriba 10 o 15 línea con los datos más significativo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UNA VEZ CUMPLIMENTADA PUEDE ENVIAR LA PROPUESTA A UNA DE LAS SIGUIENTES DIRECCIONES:</w:t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  <w:t>* Para las propuestas a celebrar en Marruecos enviar al Vicerrectorado de Extensión Universitaria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Vicerrectorado de Extensión Universitaria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onasterio de la Cartuj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/ Américo Vespucio, 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sla de la Cartuj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41092 Sevill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gistro@sevilla.unia.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Director/a Sede Antonio Machado de Bae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laza de Santa María, s/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3440 Bae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(Jaén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gistro@baeza.unia.es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irector/a Sede Iberoamericana de La Rábid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je La Rábid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1819 Palos de la Fronter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(Huelva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gistro@larabidad.unia.es</w:t>
            </w:r>
          </w:p>
        </w:tc>
      </w:tr>
      <w:tr>
        <w:trPr>
          <w:trHeight w:val="689" w:hRule="atLeast"/>
        </w:trPr>
        <w:tc>
          <w:tcPr>
            <w:tcW w:w="7088" w:type="dxa"/>
            <w:tcBorders/>
          </w:tcPr>
          <w:p>
            <w:pPr>
              <w:pStyle w:val="Textoindependiente2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  <w:p>
            <w:pPr>
              <w:pStyle w:val="Textoindependient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/a Sede Tecnológica de Málaga </w:t>
              <w:br/>
              <w:t xml:space="preserve">Parque Tecnológico de Andalucía </w:t>
              <w:br/>
              <w:t xml:space="preserve">C/ Severo Ochoa, nº10 </w:t>
              <w:br/>
              <w:t xml:space="preserve">29590 Campanillas </w:t>
              <w:br/>
              <w:t>Málag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gistro@malaga.unia.es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1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C0C0C0"/>
        <w:sz w:val="12"/>
      </w:rPr>
    </w:pPr>
    <w:r>
      <w:rPr>
        <w:rFonts w:cs="Helvetica" w:ascii="Helvetica" w:hAnsi="Helvetica"/>
        <w:color w:val="C0C0C0"/>
        <w:sz w:val="12"/>
      </w:rPr>
    </w:r>
  </w:p>
  <w:p>
    <w:pPr>
      <w:pStyle w:val="Footer"/>
      <w:rPr>
        <w:rFonts w:ascii="Helvetica" w:hAnsi="Helvetica" w:cs="Helvetica"/>
        <w:color w:val="C0C0C0"/>
        <w:sz w:val="12"/>
      </w:rPr>
    </w:pPr>
    <w:r>
      <w:rPr>
        <w:rFonts w:cs="Helvetica" w:ascii="Helvetica" w:hAnsi="Helvetica"/>
        <w:color w:val="C0C0C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arrow" w:hAnsi="Helvetica Narrow" w:cs="Helvetica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arrow" w:hAnsi="Helvetica Narrow" w:cs="Helvetica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Narrow" w:hAnsi="Helvetica Narrow" w:cs="Helvetica Narrow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 Narrow" w:hAnsi="Helvetica Narrow" w:cs="Helvetica Narrow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" w:cs="Arial Narrow"/>
      <w:b/>
      <w:bCs/>
      <w:color w:val="008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Helvetica" w:hAnsi="Helvetica" w:cs="Helvetic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1:00Z</dcterms:created>
  <dc:creator>UNIA</dc:creator>
  <dc:description/>
  <cp:keywords/>
  <dc:language>en-US</dc:language>
  <cp:lastModifiedBy>USUARIO</cp:lastModifiedBy>
  <cp:lastPrinted>2011-02-10T10:54:00Z</cp:lastPrinted>
  <dcterms:modified xsi:type="dcterms:W3CDTF">2015-09-21T11:01:00Z</dcterms:modified>
  <cp:revision>2</cp:revision>
  <dc:subject/>
  <dc:title>Universidad Internacional de Andalucía</dc:title>
</cp:coreProperties>
</file>